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回忆与感恩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回忆与感恩的交响曲</w:t>
      </w:r>
      <w:r>
        <w:rPr>
          <w:sz w:val="32"/>
          <w:szCs w:val="32"/>
        </w:rPr>
        <w:t>&lt;/p&gt;&lt;p&gt;&lt;img src="/static-img/1qW9LFPdyK7JBKLpY5ty-OOq9_HVuVOvNTcvTti6vcpyV1v96MC5sevLQrazOLVZ.jpg"&gt;&lt;/p&gt;&lt;p&gt;</w:t>
      </w:r>
      <w:r>
        <w:rPr>
          <w:sz w:val="32"/>
          <w:szCs w:val="32"/>
        </w:rPr>
        <w:t>在我们的人生旅途中，总有一些佳期如梦的时刻，它们就像一本宝贵的记忆册，让我们能够回味往昔。这些珍贵的瞬间，无论是与亲朋好友共度过的欢乐时光，还是个人成长和突破中的自豪时刻，都值得被记录下来，以便于将来反复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不仅仅是一段文字，它代表了那些让人心动、让人温暖、让人感动的情感瞬间。它们可能来自于一个家庭聚餐中孩子们兴奋地告诉父母他们的一天；也可能来自于朋友之间无忧无虑的笑声；更有可能是那种深夜里独自一人，却因为工作上的小成就而激动得睡不着觉。</w:t>
      </w:r>
      <w:r>
        <w:rPr>
          <w:sz w:val="32"/>
          <w:szCs w:val="32"/>
        </w:rPr>
        <w:t>&lt;/p&gt;&lt;p&gt;&lt;img src="/static-img/nsyMebaF9KAnUuWqky7ijeOq9_HVuVOvNTcvTti6vcrUyejyvs5CUogXvmUTQJ-EOt5-4poKFeB5s7NkBH6txQ.png"&gt;&lt;/p&gt;&lt;p&gt;</w:t>
      </w:r>
      <w:r>
        <w:rPr>
          <w:sz w:val="32"/>
          <w:szCs w:val="32"/>
        </w:rPr>
        <w:t>我想起了我的大学时代，那时候我加入了一支乐队。那是一个充满活力和创造力的团体，每当我们一起排练，一起演出，我都能感受到一种前所未有的自由和快乐。那时候，我们每个人都像是自己的小世界，但在音乐面前，我们融为一体，就像《佳期如梦》里的那首歌一样，忘却了时间和空间，只剩下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我结婚那天。我还记得，当我走进礼堂的时候，看到我的伴侣站在那里，她眼里闪烁着泪水。我知道，在这一刻，她的心情复杂，有喜也有舍。后来，当她走到我身边，我们手牵手的时候，我知道，这是多么完美的一个“佳期”。那个日子里的一切，都让我感到非常幸福，那份幸福，现在想起来依然可以让我心头涌上热血。</w:t>
      </w:r>
      <w:r>
        <w:rPr>
          <w:sz w:val="32"/>
          <w:szCs w:val="32"/>
        </w:rPr>
        <w:t>&lt;/p&gt;&lt;p&gt;&lt;img src="/static-img/y20_8AZagkjzMK77OmJxDOOq9_HVuVOvNTcvTti6vcrUyejyvs5CUogXvmUTQJ-EOt5-4poKFeB5s7NkBH6txQ.jpg"&gt;&lt;/p&gt;&lt;p&gt;</w:t>
      </w:r>
      <w:r>
        <w:rPr>
          <w:sz w:val="32"/>
          <w:szCs w:val="32"/>
        </w:rPr>
        <w:t>当然，不是所有的人生都是平滑而顺畅的。在逆境中寻找亮点，也是一种对生活态度的大胆挑战。比如说，有一次，我遇到了职业生涯中的重大挫折。当时内心充满迷茫，不知如何是好。但后来，我意识到，每一个失败都是通向成功之路上的一个教训。这次经历，使我更加坚定地追求自己的目标，而这个过程本身，就是一种“佳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我们的生命是否平凡，最重要的是要学会珍惜每一分每一秒，因为只有这样，我们才能拥有更多属于自己“佳期”的回忆。而这些回忆，就像是文字里的故事，被记录在心里永恒不变。这正是我想要通过这篇文章传达给大家的一个信息——用爱去生活，用行动去书写你的“佳期”吧！</w:t>
      </w:r>
      <w:r>
        <w:rPr>
          <w:sz w:val="32"/>
          <w:szCs w:val="32"/>
        </w:rPr>
        <w:t>&lt;/p&gt;&lt;p&gt;&lt;img src="/static-img/ZZwsTHFq9iafRmsoCUaZbuOq9_HVuVOvNTcvTti6vcrUyejyvs5CUogXvmUTQJ-EOt5-4poKFeB5s7NkBH6txQ.jpg"&gt;&lt;/p&gt;&lt;p&gt;&lt;a href = "/doc/501084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与感恩的交响曲</w:t>
      </w:r>
      <w:r>
        <w:rPr>
          <w:sz w:val="32"/>
          <w:szCs w:val="32"/>
        </w:rPr>
        <w:t>.doc" rel="alternate" download="501084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与感恩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